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кар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ровень 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-1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пыт №1: в пробирку к раствору глюкозы добавьте аммиачный раствор оксида серебра и        нагрейте пробирку. Что наблюдаете?  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ыт №2: в пробирку налейте немного сульфата меди и добавьте немного раствора гидроксида натрия до образования голубого осадка. К полученному осадку добавьте по каплям глицерин и взболтайте смесь. Что происходит?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Опыт№3:  в пробирку налейте немного раствора белка куриного яйца и добавьте несколько капель концентрированной азотной кислоты. Аккуратно нагрейте полученную смесь до образования желтого осадка. Повторите данный опыт с раствором молока. Сделайте вывод о наличии белка и специфичности данной реакции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оставьте отчет о работе, используя таблицу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-2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№1: в пробирку налейте раствор глюкозы. Добавьте к нему раствор гидроксида натрия, а затем сульфата меди. Что наблюдаете? К полученному раствору добавьте немного воды и нагрейте на пламени спиртовки так, чтобы прогревалась только верхняя часть раствора. Прекратите нагревание, как только начнется изменение цвета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пыт №2: К раствору крахмального клейстера добавьте 1 каплю спиртового раствора йода. Что наблюдаете? Капните на кусочек хлеба спиртовым раствором йода. Что наблюдаете? Сделайте вывод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№3: в пробирку налейте 2-3мл раствора белка и 2-3мл раствора гидроксида натрия, затем 1-2мл раствора сульфата меди. Что наблюдаете?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тчет о работе, используя таблиц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кар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ровень Б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едующие задания по учебнику и выполн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дание- 1, вариант-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ние- 1, вариант-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дание-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ьте отчет о работе, используя таб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едующие задания по учебнику и выполн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дание- 1, вариант-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ние- 1, вариант-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дание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ьте отчет о работе, используя таб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едующие задания по учебнику и выполн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дание- 1, вариант-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ние-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Доказать, что в молоке есть бе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ьте отчет о работе, используя таблиц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-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едующие задания по учебнику и выполн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дание- 1, вариант-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ние- 1, вариант-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Доказать, что в пробирке находится раствор бел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ьте отчет о работе, используя таблиц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34:00Z</dcterms:created>
  <dc:creator>111</dc:creator>
  <dc:description/>
  <cp:keywords/>
  <dc:language>en-US</dc:language>
  <cp:lastModifiedBy>111</cp:lastModifiedBy>
  <dcterms:modified xsi:type="dcterms:W3CDTF">2017-02-04T13:34:00Z</dcterms:modified>
  <cp:revision>1</cp:revision>
  <dc:subject/>
  <dc:title>Приложение 1</dc:title>
</cp:coreProperties>
</file>